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11.03.2020</w:t>
      </w:r>
      <w:r>
        <w:rPr/>
        <w:t xml:space="preserve"> № </w:t>
      </w:r>
      <w:r>
        <w:rPr>
          <w:u w:val="single"/>
        </w:rPr>
        <w:t>1-4/103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огнозный план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ограмму) приватиз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а городского округа Домодедов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на 2020 год, утвержден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вета депутатов городского округ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одедово Московской области от 14.11.2019 № 1-4/1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огнозный план (программу) приватизации муниципального имущества городского округа Домодедово Московской области на 2020 год, утвержденный решением Совета депутатов городского округа Домодедово Московской области от 14.11.2019 №1-4/1001,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Част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пунктами 51-5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812"/>
        <w:gridCol w:w="2211"/>
        <w:gridCol w:w="2781"/>
        <w:gridCol w:w="1682"/>
      </w:tblGrid>
      <w:tr>
        <w:trPr>
          <w:tblHeader w:val="true"/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и адрес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арактеристика объек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риватиз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дполагаемые сроки приватизации (квартал)</w:t>
            </w:r>
          </w:p>
        </w:tc>
      </w:tr>
      <w:tr>
        <w:trPr>
          <w:trHeight w:val="28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здание (котельная), расположенное по адресу: </w:t>
            </w:r>
            <w:r>
              <w:rPr>
                <w:rFonts w:eastAsia="Calibri" w:cs="Times New Roman" w:ascii="Times New Roman" w:hAnsi="Times New Roman"/>
                <w:szCs w:val="22"/>
              </w:rPr>
              <w:t>Московская область,  г. Домодедово, п. ГПЗ «Константиново», проезд Объездной</w:t>
            </w:r>
            <w:r>
              <w:rPr>
                <w:rFonts w:cs="Times New Roman" w:ascii="Times New Roman" w:hAnsi="Times New Roman"/>
              </w:rPr>
              <w:t xml:space="preserve"> с земельным участком, расположенным по адресу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г. Домодедово,  п. ГПЗ «Константино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  <w:r>
              <w:rPr>
                <w:rFonts w:eastAsia="Calibri"/>
                <w:sz w:val="22"/>
                <w:szCs w:val="22"/>
              </w:rPr>
              <w:t>342,8</w:t>
            </w:r>
            <w:r>
              <w:rPr>
                <w:sz w:val="22"/>
                <w:szCs w:val="22"/>
              </w:rPr>
              <w:t xml:space="preserve">кв. м, кадастровый номер </w:t>
            </w:r>
            <w:r>
              <w:rPr>
                <w:rFonts w:eastAsia="Calibri"/>
                <w:sz w:val="22"/>
                <w:szCs w:val="22"/>
              </w:rPr>
              <w:t xml:space="preserve">50:28:0050201:3015 </w:t>
            </w:r>
            <w:r>
              <w:rPr>
                <w:sz w:val="22"/>
                <w:szCs w:val="22"/>
              </w:rPr>
              <w:t xml:space="preserve">с земельным участком, площадь </w:t>
            </w:r>
            <w:r>
              <w:rPr>
                <w:rFonts w:eastAsia="Calibri"/>
                <w:sz w:val="22"/>
                <w:szCs w:val="22"/>
              </w:rPr>
              <w:t>1530,0</w:t>
            </w:r>
            <w:r>
              <w:rPr>
                <w:sz w:val="22"/>
                <w:szCs w:val="22"/>
              </w:rPr>
              <w:t xml:space="preserve"> кв. м, кадастровый номер </w:t>
            </w:r>
            <w:r>
              <w:rPr>
                <w:rFonts w:eastAsia="Calibri"/>
                <w:sz w:val="22"/>
                <w:szCs w:val="22"/>
              </w:rPr>
              <w:t>50:28:0000000:551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2"/>
              </w:rPr>
              <w:t>квартал 2020 года</w:t>
            </w:r>
          </w:p>
        </w:tc>
      </w:tr>
      <w:tr>
        <w:trPr>
          <w:trHeight w:val="17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, расположенное по адресу: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Домодедово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 xml:space="preserve">мкр. Центральный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л. 25 лет Октября, д. 2, пом.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площад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91,5 кв. м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50:28:0010571:19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квартал 2020 года</w:t>
            </w:r>
          </w:p>
        </w:tc>
      </w:tr>
      <w:tr>
        <w:trPr>
          <w:trHeight w:val="1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, расположенное по адресу: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Домодедово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 xml:space="preserve">мкр. Авиационный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л. Чкалова, д. 5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площад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8,9 кв. м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:28:0020805:13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квартал 2020 года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, расположенное по адресу: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Домодед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кр.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 xml:space="preserve">Авиационный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л. Чкалова, д. 5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 кв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, кадастровый номе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:28: 0020805:13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квартал 2020 года</w:t>
            </w:r>
          </w:p>
        </w:tc>
      </w:tr>
      <w:tr>
        <w:trPr>
          <w:trHeight w:val="12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, расположенное по адресу: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Домодедово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территория Лесное, строение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площад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8,7кв. м, кадастровый номе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50:28:0000000:558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квартал 2020 года</w:t>
            </w:r>
          </w:p>
        </w:tc>
      </w:tr>
      <w:tr>
        <w:trPr>
          <w:trHeight w:val="6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здание, расположенное по адресу: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Домодедово, мкр. Центральный, Каширское шоссе, д. 10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1 кв. м, кадастровый номер 50:28:0010567:4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муниципального имущества путем реализации преимущественного права арендатора на приобретение арендуемого имущества в порядке, установленном Федеральны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от 22.07.2008 № 159-Ф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2"/>
              </w:rPr>
              <w:t>квартал 2020 года</w:t>
            </w:r>
          </w:p>
        </w:tc>
      </w:tr>
      <w:tr>
        <w:trPr>
          <w:trHeight w:val="2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, расположенное по адресу: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Домодедово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территория Лесное, строение 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,2 кв. м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:28:0000000:558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муниципального имущества путем реализации преимущественного права арендатора на приобретение арендуемого имущества в порядке, установленном Федеральны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от 22.07.2008 № 159-Ф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2"/>
              </w:rPr>
              <w:t>квартал 2020 года</w:t>
            </w:r>
          </w:p>
        </w:tc>
      </w:tr>
      <w:tr>
        <w:trPr>
          <w:trHeight w:val="2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жилое помещение, расположенное по адресу: Московская область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Домодедово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 xml:space="preserve">территория Лесное, строение 10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пом.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ая площад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1кв. м, кадастровый номе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:28:0000000:3549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муниципального имущества путем реализации преимущественного права арендатора на приобретение арендуемого имущества в порядке, установленном Федеральным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от 22.07.2008 № 159-Ф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квартал 2020 года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Calibri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E6C6914CC19A51B60A15C79727D8B2353AD4F67D5745123A42E76745D43BB5BA49A7D330903298C255F12498V5EAO" TargetMode="External"/><Relationship Id="rId4" Type="http://schemas.openxmlformats.org/officeDocument/2006/relationships/hyperlink" Target="consultantplus://offline/ref=C0E6C6914CC19A51B60A15C79727D8B2353AD4F67D5745123A42E76745D43BB5BA49A7D330903298C255F12498V5EAO" TargetMode="External"/><Relationship Id="rId5" Type="http://schemas.openxmlformats.org/officeDocument/2006/relationships/hyperlink" Target="consultantplus://offline/ref=C0E6C6914CC19A51B60A15C79727D8B2353AD4F67D5745123A42E76745D43BB5BA49A7D330903298C255F12498V5E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7:00Z</dcterms:created>
  <dc:creator>Tugova</dc:creator>
  <dc:description/>
  <cp:keywords/>
  <dc:language>en-US</dc:language>
  <cp:lastModifiedBy>Коняева Л.А.</cp:lastModifiedBy>
  <cp:lastPrinted>2020-03-10T09:26:00Z</cp:lastPrinted>
  <dcterms:modified xsi:type="dcterms:W3CDTF">2020-03-11T12:35:00Z</dcterms:modified>
  <cp:revision>6</cp:revision>
  <dc:subject/>
  <dc:title> </dc:title>
</cp:coreProperties>
</file>